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ЛИКОВСКАЯ СРЕДНЯ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3508 Ивановский район, д. Куликово, д. 60 , тел.: (4932) 31-33-25</w:t>
      </w:r>
    </w:p>
    <w:p>
      <w:pPr>
        <w:pStyle w:val="Normal"/>
        <w:tabs>
          <w:tab w:val="clear" w:pos="708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овет № 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Свирь/             /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. №    от.29.08.2024_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лендарный  учебный график работы МБОУ «Куликовская СШ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24-2025 учебный год</w:t>
      </w:r>
    </w:p>
    <w:p>
      <w:pPr>
        <w:pStyle w:val="Normal"/>
        <w:shd w:fill="F3F3F3" w:val="clear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начальное общее образование</w:t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тельный процесс осуществляется в режиме пятидневной рабочей недели с 8.00 до 17.00. Уроки начинаются 8.45., заканчиваются в 13.30., начало занятий внеурочной деятельностью в 14.00.</w:t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rPr/>
      </w:pPr>
      <w:r>
        <w:rPr>
          <w:sz w:val="24"/>
          <w:szCs w:val="24"/>
        </w:rPr>
        <w:t>Начало учебного года: 02.09.2024г., окончание учебного года 26.05.2025г.</w:t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33 учебные недели для учащихся 1 класса, 34 недели для учащихся 2-4 классов.</w:t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ов во 2-4 классах – 45 минут, в 1 классе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35 мин.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– 45 мин. В 1 классе используется «ступенчатый» режим обучения: в первом полугодии в сентябре, октябре – 3 урока в день по 35 мин. каждый, в ноябре – декабре – 4 урока по 35 мин.каждый, январь – май – 4 урока по 45 мин.кажд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звонков для учащихся 1 клас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ентябрь –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 8.45 – 9.20 (длительность перемены 15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 9.35 – 10.05 (динамическая пауза длительностью 4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 10.45 – 11.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 на ноябрь-дека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 8.45 – 9.20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 9.30 – 10.05. (динамическая пауза длительностью 4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 10.45 – 11.20. (длительность перемены 15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рок 11.35 – 12.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 на январь-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 8.45 – 9.30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 9.40 – 10.25 (динамическая пауза длительностью 30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 10.55 – 11.45 (длительность перемены 15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рок 12.00 – 12.4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списание звонков для учащихся 2-4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 8.45 – 9.30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 9.40 – 10.25 (длительность перемены 2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 10.45 – 11.30 (длительность перемены 2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рок 11.50 – 12.35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урок 12.45 - 13.30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урок 13.40 – 14.25 (длительность перемены 10 минут)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4"/>
          <w:szCs w:val="24"/>
        </w:rPr>
        <w:t>Сроки каникул на 2024-2025 учебный год</w:t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>28.10.24 – 05.11.24 (9 дней) – осенние каникулы,</w:t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>31.12.24 – 08.01.25 (9 дней) – зимние каникулы,</w:t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>24.03.25 – 01.04.25 (9 дней) – весенние каникулы.</w:t>
      </w:r>
    </w:p>
    <w:p>
      <w:pPr>
        <w:pStyle w:val="Normal"/>
        <w:rPr/>
      </w:pPr>
      <w:r>
        <w:rPr>
          <w:sz w:val="24"/>
          <w:szCs w:val="24"/>
        </w:rPr>
        <w:t xml:space="preserve">Дополнительные каникулы для учащихся 1 класса с 10.02.25 по 18.02.25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течение учебного года возможна корректировка календарного графика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ЛИКОВСКАЯ СРЕДНЯ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3508 Ивановский район, д. Куликово, д. 60 , тел.: (4932) 31-33-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д.совет №_1_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.29.08.2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Свирь/             /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    от.29.08.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32"/>
          <w:szCs w:val="32"/>
        </w:rPr>
        <w:t xml:space="preserve">Календарный  учебный график работы МБОУ «Куликовская СШ»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32"/>
          <w:szCs w:val="32"/>
        </w:rPr>
        <w:t>на 2024-2025 учебный год</w:t>
      </w:r>
    </w:p>
    <w:p>
      <w:pPr>
        <w:pStyle w:val="Normal"/>
        <w:shd w:fill="F3F3F3" w:val="clear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основное общее образование</w:t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Образовательный процесс осуществляется в режиме пятидневной рабочей недели для учащихся 5-8 классов с 8.00 до 17.00, 9 класс – шестидневная рабочая неделя (понедельник – пятница с 8.00. до 17.00., суббота с 8.00. до 14.00.). Уроки начинаются в 8.45., продолжительность уроков – 45 мин., заканчиваются в 14.25,  внеурочная деятельность и элективные  курсы  - с 15.00.</w:t>
      </w:r>
    </w:p>
    <w:p>
      <w:pPr>
        <w:pStyle w:val="Normal"/>
        <w:ind w:left="357" w:firstLine="709"/>
        <w:rPr/>
      </w:pPr>
      <w:r>
        <w:rPr>
          <w:sz w:val="24"/>
          <w:szCs w:val="24"/>
        </w:rPr>
        <w:t xml:space="preserve">Продолжительность учебного года: 5-8 классы - </w:t>
      </w:r>
      <w:r>
        <w:rPr>
          <w:color w:val="03272F"/>
          <w:sz w:val="24"/>
          <w:szCs w:val="24"/>
        </w:rPr>
        <w:t xml:space="preserve">34 недели. </w:t>
      </w:r>
    </w:p>
    <w:p>
      <w:pPr>
        <w:pStyle w:val="Normal"/>
        <w:ind w:left="851" w:hanging="0"/>
        <w:jc w:val="both"/>
        <w:rPr>
          <w:bCs/>
          <w:color w:val="03272F"/>
          <w:sz w:val="24"/>
          <w:szCs w:val="24"/>
        </w:rPr>
      </w:pPr>
      <w:r>
        <w:rPr>
          <w:bCs/>
          <w:color w:val="03272F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sz w:val="24"/>
          <w:szCs w:val="24"/>
        </w:rPr>
        <w:t>Сроки каникул на 2024-2025 учебный год</w:t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>28.10.24 – 05.11.24 (9 дней) – осенние каникулы,</w:t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>31.12.24 – 08.01.25 (9 дней) – зимние каникулы,</w:t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24.03.25 – 01.04.25 (9 дней) – весенние каникулы</w:t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rPr/>
      </w:pPr>
      <w:r>
        <w:rPr>
          <w:sz w:val="24"/>
          <w:szCs w:val="24"/>
        </w:rPr>
        <w:t xml:space="preserve">Начало учебного года: 02.09.2024 г., окончание учебного года: 5-8 классы - 26.05.2025 г.,   </w:t>
      </w:r>
    </w:p>
    <w:p>
      <w:pPr>
        <w:pStyle w:val="Normal"/>
        <w:tabs>
          <w:tab w:val="clear" w:pos="708"/>
          <w:tab w:val="left" w:pos="3150" w:leader="none"/>
        </w:tabs>
        <w:ind w:left="-180" w:hanging="0"/>
        <w:rPr/>
      </w:pPr>
      <w:r>
        <w:rPr>
          <w:sz w:val="24"/>
          <w:szCs w:val="24"/>
        </w:rPr>
        <w:t xml:space="preserve">9 класс - в соответствии с приказом Министерства образования и науки Российской Федерации  об установлении сроков итоговой аттестации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ание зв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 8.45 – 9.30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 9.40 – 10.25 (длительность перемены 2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 10.45 – 11.30 (длительность перемены 2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рок 11.50 – 12.35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урок 12.45 - 13.30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урок 13.40 – 14.25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урок 14.35 – 15.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течение учебного года возможна корректировка календарного графика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ЛИКОВСКАЯ СРЕДНЯ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3508 Ивановский район, д. Куликово, д. 60 , тел.: (4932) 31-33-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д.совет №_1__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_29.08.2024.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Свирь/             /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. №   от 29.08.2024_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32"/>
          <w:szCs w:val="32"/>
        </w:rPr>
        <w:t xml:space="preserve">Календарный  учебный график работы МБОУ «Куликовская СШ»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32"/>
          <w:szCs w:val="32"/>
        </w:rPr>
        <w:t>на 2024-2025 учебный год</w:t>
      </w:r>
    </w:p>
    <w:p>
      <w:pPr>
        <w:pStyle w:val="Normal"/>
        <w:shd w:fill="F3F3F3" w:val="clear"/>
        <w:jc w:val="center"/>
        <w:rPr>
          <w:i/>
          <w:i/>
          <w:szCs w:val="28"/>
        </w:rPr>
      </w:pPr>
      <w:r>
        <w:rPr>
          <w:b/>
          <w:bCs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i/>
          <w:i/>
          <w:color w:val="003366"/>
          <w:szCs w:val="28"/>
        </w:rPr>
      </w:pPr>
      <w:r>
        <w:rPr>
          <w:b/>
          <w:bCs/>
          <w:i/>
          <w:color w:val="003366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Календарный учебный график для 10- 11 классов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7" w:firstLine="709"/>
        <w:rPr/>
      </w:pPr>
      <w:r>
        <w:rPr>
          <w:sz w:val="24"/>
          <w:szCs w:val="24"/>
        </w:rPr>
        <w:t xml:space="preserve">Образовательный процесс в 10 - 11 классах осуществляется в режиме шестидневной рабочей недели (понедельник – пятница с 8.00. до 17.00., суббота с 8.00. до 14.00.). Уроки начинаются в 8.45. Продолжительность уроков – 45 мин. Заканчиваются  учебные занятия в 14.25,  начинаются элективные  курсы - с 15.00. </w:t>
      </w:r>
    </w:p>
    <w:p>
      <w:pPr>
        <w:pStyle w:val="Normal"/>
        <w:tabs>
          <w:tab w:val="clear" w:pos="708"/>
          <w:tab w:val="left" w:pos="720" w:leader="none"/>
        </w:tabs>
        <w:ind w:left="357" w:firstLine="709"/>
        <w:rPr>
          <w:sz w:val="24"/>
          <w:szCs w:val="24"/>
        </w:rPr>
      </w:pPr>
      <w:r>
        <w:rPr>
          <w:color w:val="03272F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4"/>
          <w:szCs w:val="24"/>
        </w:rPr>
        <w:t>Сроки каникул на 2024-2025 учебный год</w:t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>28.10.24 – 05.11.24 (9 дней) – осенние каникулы,</w:t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>31.12.24 – 08.01.25 (9 дней) – зимние каникулы,</w:t>
      </w:r>
    </w:p>
    <w:p>
      <w:pPr>
        <w:pStyle w:val="Normal"/>
        <w:rPr>
          <w:sz w:val="28"/>
          <w:szCs w:val="28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4.03.25 – 01.04.25 (9 дней) – весенние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учебного года: 02.09.2024г., окончание учебного года для 10 класса -  26.05.2025г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*  Окончание учебного года в 11 классе определяется в соответствии с приказом Министерства образования и науки Российской Федерации  об установлении сроков итоговой аттестации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асписание зв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рок 8.45 – 9.30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 9.40 – 10.25 (длительность перемены 2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 10.45 – 11.30 (длительность перемены 2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рок 11.50 – 12.35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урок 12.45 - 13.30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урок 13.40 – 14.25 (длительность перемены 10 мин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урок 14.35 – 15.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течение учебного года возможна корректировка календарного графика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4:00Z</dcterms:created>
  <dc:creator>школа</dc:creator>
  <dc:description/>
  <cp:keywords/>
  <dc:language>en-US</dc:language>
  <cp:lastModifiedBy>Админ</cp:lastModifiedBy>
  <cp:lastPrinted>2005-01-01T00:22:00Z</cp:lastPrinted>
  <dcterms:modified xsi:type="dcterms:W3CDTF">2025-01-09T07:40:00Z</dcterms:modified>
  <cp:revision>52</cp:revision>
  <dc:subject/>
  <dc:title/>
</cp:coreProperties>
</file>